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Matematyka ekonomicz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tudentów z praktycznym zastosowaniem matematyki ekonomicznej w finansach i ubezpieczeniach. 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najomość podstaw matematyki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Zna podstawowe pojęcia związane z efektywnością i użyteczności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Rozróżnia podstawowymi narzędzia wykorzystywane od obliczania wartości pieniądza w czasie, wyznaczanie wartości obecnej i przyszłej strumieni płat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osługuje się podstawowymi narzędziami wartości pieniądza w czasie, wyznaczanie wartości obecnej i przyszłej strumieni rat płatn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cenia atrakcyjność dostępnych na rynku instrumentów finansow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9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otrafi wskazać korzystniejsze i efektywniejsze inwesty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1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dejmuje samodzielne decyzje na podstawie oblicze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yskutuje i wskazuje propozycje gotowych rozwiąz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+ dwa kolokwia zaliczeniow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 0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ocena wykonanych zadań. Aktywność podczas wykładów i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 0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Matematyka ekonomicz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Krystian Zawadz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Krystian Zawadzki, mgr Marek Misztal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artość pieniądza w czasie. Rachunek odsetek prostych. Rachunek procentu składanego. Dyskonto handlowe i matematyczne. Modele rat annuitetowych i malejących. Realna wartość kapitału.  Wycena krótkoterminowych i długoterminowych papierów wartościowych. Analiza wrażliwości i ryzyka związanego z inwestycjami w papiery wartościowe.  Rozliczenia związane ze spłatą długów. Efektywny koszt kredytu. Wprowadzenie do wyceny instrumentów pochodnych. Podstawy matematyki ubezpieczeniowej. Tablice trwania życia. Średni czas życia. Renty i ubezpieczenia życiowe. 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5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ieniądza w czasie. Rachunek odsetek prostych. Rachunek procentu składanego. Dyskonto handlowe i matematyczne. Modele rat annuitetowych i malejących. Realna wartość kapitału.  Wycena krótkoterminowych i długoterminowych papierów wartościowych. Analiza wrażliwości i ryzyka związanego z inwestycjami w papiery wartościowe.  Rozliczenia związane ze spłatą długów. Efektywny koszt kredytu. Wprowadzenie do wyceny instrumentów pochodnych. Podstawy matematyki ubezpieczeniowej. Tablice trwania życia. Średni czas życia. Renty i ubezpieczenia życiowe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100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20" w:after="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1. Dobija M., Smaga E.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Podstawy matematyki finansowej i ubezpieczeniowej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, Wydawnictwo Naukowe PWN, Warszawa 1996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Matłoka M., Światłowski J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tematyka finansowa i funkcje finansowe arkusza kalkula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ydawnictwo Wyższej Szkoły Bankowej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Podgórska M., Klimkowska J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Matematyka finansow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nictwo Naukowe PWN, Warszawa 2005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. Sobczyk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 Finans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Placet, Warszawa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. Jajug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Elementy nauki o finans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ydawnictwo PWE, Warszawa 2007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, dyskusja, rozwiazywanie zadań z treścią, rozwiązywanie case studies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isemne kolokwia zaliczeniowe + egzamin (50%+50%). Wpływ na ocenę ma również aktywne uczestnictwo w zajęciach (mierzone liczbą praktycznie rozwiązywanych problemów poruszanych na wykładach i ćwiczeniach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00:00Z</dcterms:modified>
  <cp:revision>8</cp:revision>
  <dc:subject/>
  <dc:title/>
</cp:coreProperties>
</file>